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8 Rose Re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4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280-6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4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8 Rose Red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4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280-68-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4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3:00Z</dcterms:modified>
  <cp:revision>10</cp:revision>
  <dc:subject/>
  <dc:title>Specification</dc:title>
</cp:coreProperties>
</file>